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Образец доверенности на получение груза со склада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от физического лица на организацию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________ _________________________, настоящей доверенностью уполномочиваю __________________________________________ _______________ (полное фирменное наименование организации), место нахождения: _____________________________________, ОГРН _______________, ИНН ______________, получать груз, прибывший в мой адрес по грузовой авианакладной №_______________________,  со склада АО «Шереметьево-Карго», для чего предоставляю прав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УПД,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 сроком на __________________, без права передоверия/с правом последующего 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Доверенность, выданная физическим лицом, должна быть нотариально удостоверена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Образец доверенности на получение груза со склада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от физического лица на физическое лицо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 _________________________________, настоящей доверенностью уполномочиваю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 _________________________________, получать груз, прибывший в мой адрес по грузовой авианакладной №_______________________,  со склада АО «Шереметьево-Карго», для чего предоставляю прав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УПД,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учение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Доверенность, выданная физическим лицом, должна быть нотариально удостоверена.</w:t>
      </w:r>
    </w:p>
    <w:p>
      <w:pPr>
        <w:pStyle w:val="Normal"/>
        <w:spacing w:before="100" w:after="10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...</dc:creator>
  <dc:description/>
  <cp:keywords/>
  <dc:language>en-US</dc:language>
  <cp:lastModifiedBy>...</cp:lastModifiedBy>
  <dcterms:modified xsi:type="dcterms:W3CDTF">2022-09-27T10:58:00Z</dcterms:modified>
  <cp:revision>3</cp:revision>
  <dc:subject/>
  <dc:title/>
</cp:coreProperties>
</file>