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О “Шереметьево-Карго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госп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ошу оказать услуги по ускоренной выдаче груза (характер груза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ывающего «_____» ______________ 20____г. из (пункт отправления) </w:t>
      </w:r>
      <w:r>
        <w:rPr>
          <w:rFonts w:cs="Arial" w:ascii="Arial" w:hAnsi="Arial"/>
          <w:u w:val="single"/>
        </w:rPr>
        <w:t xml:space="preserve">_______________________________  </w:t>
      </w:r>
      <w:r>
        <w:rPr>
          <w:rFonts w:cs="Arial" w:ascii="Arial" w:hAnsi="Arial"/>
        </w:rPr>
        <w:t>весом_________ кг, ________ ме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 авианакладной    № ___________________ рейсом 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собый температурный режим  (нет / указывается требуемая температура)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лату услуг гарантирую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</w:t>
        <w:tab/>
        <w:tab/>
        <w:t xml:space="preserve">    «_____»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1:00Z</dcterms:created>
  <dc:creator>Якунина Вера Вячеславовна</dc:creator>
  <dc:description/>
  <cp:keywords/>
  <dc:language>en-US</dc:language>
  <cp:lastModifiedBy>Илья</cp:lastModifiedBy>
  <dcterms:modified xsi:type="dcterms:W3CDTF">2018-02-22T02:41:00Z</dcterms:modified>
  <cp:revision>2</cp:revision>
  <dc:subject/>
  <dc:title>На бланке предприятия</dc:title>
</cp:coreProperties>
</file>